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882080"/>
                          <a:chOff x="0" y="0"/>
                          <a:chExt cx="526716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693360"/>
                            <a:ext cx="5209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20"/>
                                  <w:sz w:val="72"/>
                                  <w:szCs w:val="7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共湖南农业大学委员会文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1400" rIns="414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148.2pt" coordorigin="0,0" coordsize="8295,2964">
                <v:rect id="shape_0" stroked="f" o:allowincell="f" style="position:absolute;left:0;top:0;width:8294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;top:1092;width:8203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20"/>
                            <w:sz w:val="72"/>
                            <w:szCs w:val="72"/>
                            <w:b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共湖南农业大学委员会文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192780</wp:posOffset>
                </wp:positionV>
                <wp:extent cx="52006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bookmarkStart w:id="0" w:name="报告发文编号"/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湘农发〔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3.4pt;mso-wrap-distance-left:9.05pt;mso-wrap-distance-right:9.05pt;mso-wrap-distance-top:0pt;mso-wrap-distance-bottom:0pt;margin-top:251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color w:val="000000"/>
                          <w:sz w:val="32"/>
                          <w:szCs w:val="32"/>
                        </w:rPr>
                      </w:pPr>
                      <w:bookmarkStart w:id="1" w:name="报告发文编号"/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z w:val="32"/>
                          <w:szCs w:val="32"/>
                        </w:rPr>
                        <w:t>湘农发〔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color w:val="000000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Arial" w:hAnsi="Arial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drawing>
                                <wp:inline distT="0" distB="0" distL="0" distR="0">
                                  <wp:extent cx="5112385" cy="17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23" r="-7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23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━</w:t>
                            </w:r>
                          </w:p>
                        </w:txbxContent>
                      </wps:txbx>
                      <wps:bodyPr anchor="t" lIns="42545" tIns="21590" rIns="4254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65277777777778in,0.0236111111111111in,0.0465277777777778in,0.023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Arial" w:hAnsi="Arial"/>
                          <w:color w:val="FF0000"/>
                          <w:sz w:val="32"/>
                          <w:szCs w:val="32"/>
                          <w:lang w:val="zh-CN"/>
                        </w:rPr>
                        <w:drawing>
                          <wp:inline distT="0" distB="0" distL="0" distR="0">
                            <wp:extent cx="5112385" cy="17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23" r="-7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23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  <w:szCs w:val="32"/>
                          <w:lang w:val="zh-CN"/>
                        </w:rPr>
                        <w:t>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细黑"/>
          <w:b/>
          <w:b/>
          <w:color w:val="000000"/>
          <w:sz w:val="36"/>
          <w:szCs w:val="36"/>
        </w:rPr>
      </w:pPr>
      <w:r>
        <w:rPr>
          <w:rFonts w:eastAsia="方正小标宋简体;微软雅黑" w:cs="华文细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关于印发《湖南农业大学党费收缴、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使用和管理规定》的通知</w:t>
      </w:r>
    </w:p>
    <w:p>
      <w:pPr>
        <w:pStyle w:val="Normal"/>
        <w:spacing w:lineRule="exact" w:line="540"/>
        <w:ind w:firstLine="616"/>
        <w:rPr>
          <w:rFonts w:ascii="仿宋_GB2312;微软雅黑" w:hAnsi="仿宋_GB2312;微软雅黑" w:eastAsia="仿宋_GB2312;微软雅黑" w:cs="仿宋"/>
          <w:bCs/>
          <w:color w:val="000000"/>
          <w:spacing w:val="-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各二级党组织，各二级单位：</w:t>
      </w:r>
    </w:p>
    <w:p>
      <w:pPr>
        <w:pStyle w:val="Normal"/>
        <w:spacing w:lineRule="exact" w:line="540"/>
        <w:ind w:firstLine="60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《湖南农业大学党费收缴、使用和管理规定》已经学校党委审定，现予公布，自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日起施行。</w:t>
      </w:r>
      <w:r>
        <w:rPr>
          <w:rFonts w:ascii="仿宋_GB2312;微软雅黑" w:hAnsi="仿宋_GB2312;微软雅黑" w:eastAsia="仿宋_GB2312;微软雅黑"/>
          <w:sz w:val="32"/>
          <w:szCs w:val="32"/>
        </w:rPr>
        <w:t>原《湖南农业大学党费收缴、使用和管理工作细则》（湘农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同时废止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323850</wp:posOffset>
            </wp:positionV>
            <wp:extent cx="4419600" cy="1943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16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40"/>
        <w:ind w:right="616" w:firstLine="616"/>
        <w:jc w:val="right"/>
        <w:rPr>
          <w:rFonts w:ascii="仿宋_GB2312;微软雅黑" w:hAnsi="仿宋_GB2312;微软雅黑" w:eastAsia="仿宋_GB2312;微软雅黑" w:cs="仿宋"/>
          <w:color w:val="000000"/>
          <w:spacing w:val="-6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中共湖南农业大学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 xml:space="preserve">                        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8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湖南农业大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党费收缴、使用和管理规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为进一步加强和改进党费收缴、使用、管理工作，根据《关于中国共产党党费收缴、使用和管理的规定》（中组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中共中央组织部办公厅《关于进一步规范党费工作的通知》（组电明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和湖南省委组织部相关文件精神，结合学校实际，制定本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收缴、使用和管理是党的基层组织建设和党员队伍建设中的一项基础工作。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按照党章规定向党组织交纳党费，是做合格党员的起码条件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党费收缴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交纳党费的计算基数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月领取工资的党员，每月以工资总额中相对固定的、经常性的收入（税后）为计算基数，具体包括：岗位工资、薪级工资、基础性绩效工资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离退休干部、职工中的党员，每月以实际领取的基本离退休费或基本养老金为计算基数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 </w:t>
      </w:r>
      <w:r>
        <w:rPr>
          <w:rFonts w:ascii="仿宋_GB2312;微软雅黑" w:hAnsi="仿宋_GB2312;微软雅黑" w:eastAsia="仿宋_GB2312;微软雅黑"/>
          <w:sz w:val="32"/>
          <w:szCs w:val="32"/>
        </w:rPr>
        <w:t>交纳党费的标准：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有相对固定的、经常性的工资收入的党员（按月领取工资的党员），每月工资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税后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）者，交纳月工资收入的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％；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至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）者，交纳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％；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至</w:t>
      </w:r>
      <w:r>
        <w:rPr>
          <w:rFonts w:eastAsia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含</w:t>
      </w:r>
      <w:r>
        <w:rPr>
          <w:rFonts w:eastAsia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）者，交纳</w:t>
      </w: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％；</w:t>
      </w:r>
      <w:r>
        <w:rPr>
          <w:rFonts w:eastAsia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者，交纳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％。以元为单位计算，保留一位小数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离退休干部、职工党员，每月实际领取的离退休费总额或养老金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（含）的按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％交纳党费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的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％交纳党费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生党员（含毕业后尚未就业且组织关系在我校的学生党员），每月交纳党费为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下岗失业的党员、依靠抚恤或救济生活的党员、领取当地最低生活保障金的党员，每月交纳党费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i/>
          <w:i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时转入学校的党员，有相对固定的、经常性的工资收入的，参照有相对固定的、经常性的工资收入的党员的标准交纳党费；对未就业的、没有固定收入的，按每月不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eastAsia="仿宋_GB2312;微软雅黑"/>
          <w:sz w:val="32"/>
          <w:szCs w:val="32"/>
        </w:rPr>
        <w:t>元的标准交纳党费。临时转出学校的党员，按规定向转入地党组织交纳党费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i/>
          <w:i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基层党组织年初核定党员月交纳党费数额，年内一般不变动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每名党员月交纳党费数额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根据自愿可以多交，自愿一次性多交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的，由所在二级党组织代收，并提供该党员的简要情况，通过学校党委组织部、湖南省委教育工委组织部、湖南省委组织部全部上缴中央，中央组织部给本人出具收据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七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员应当充分认识交纳党费的重要意义，切实增强党员意识，做到自觉、按时、足额交纳党费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自觉。党员交纳党费一般应由本人亲自交纳；如遇特殊情况，经党支部同意，可以委托其亲属或者其他党员代交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时。党员交纳党费一般应当按月交纳，不能无故拖延。如遇特殊情况，经党支部同意，可以每季度交纳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党费或补交党费，但补交党费的时间一般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。对无正当理由，连续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月不交纳党费的，按自行脱党处理。预备党员从支部大会通过其为预备党员之日起交纳党费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i/>
          <w:i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足额。党员交纳党费应当根据个人的实际收入，按照规定的比例和标准交纳，不准隐瞒收入或减少交纳党费基数少交党费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对于交纳党费确有特殊困难的党员，经党支部研究、二级党组织审查，报学校党委批准后，可以少交或免交党费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出国（境）的党员，保留党籍的回国后应及时补交党费，停止党籍的不再交纳党费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各级党组织应当把按照规定收缴党费作为必须履行的职责，督促党员自觉按时足额交纳党费，不得垫交或扣缴党员党费，不得要求党员交纳规定以外的各种名目的“特殊党费”。对不按时、不足额交纳党费的党员和基层党组织负责人，要进行批评教育，并责令限期改正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各二级党组织将收缴的党费按季度（一般应在每季度末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）上交到党费专户（账户：中国共产党湖南农业大学委员会；开户银行：农行长沙农大支行；账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18036 7010 4000 3270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凭银行收款入账通知单到学校党委组织部换取党费收款收据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i/>
          <w:i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党委组织部一般应在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完成当年党费上缴工作，不得少交或拖延。其中，离退休教职工党员交纳的党费按实缴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上缴，其他党员交纳的党费按实缴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55%</w:t>
      </w:r>
      <w:r>
        <w:rPr>
          <w:rFonts w:ascii="仿宋_GB2312;微软雅黑" w:hAnsi="仿宋_GB2312;微软雅黑" w:eastAsia="仿宋_GB2312;微软雅黑"/>
          <w:sz w:val="32"/>
          <w:szCs w:val="32"/>
        </w:rPr>
        <w:t>上缴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党费使用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党委组织部对收缴的党费按一定比例下拨，其中离退休教职工党员交纳的党费按实缴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下拨到离退休党委；其他党员交纳的党费按实缴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下拨到各二级党组织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四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使用必须坚持“统筹安排、量入为出、收支平衡、略有节余”的原则，严格按照规定的范围和程序进行，并做到公开透明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必须用于党的活动，主要作为党员教育经费的补充。其具体使用范围包括：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教育培训党员和入党积极分子、基层党务工作者所产生的住宿费、伙食费、交通费、师资费、场地费、资料费、门票费、讲解费等；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订阅或购买开展党员教育的报刊、资料、音像制品和设备；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开展“三会一课”、创先争优、党组织换届以及党内集中学习教育所产生的会议费等；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表彰先进基层党组织、优秀共产党员和优秀党务工作者所需费用；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补助生活困难的党员和遭受严重自然灾害的党员；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修缮、新建基层党组织活动场所、为活动场所配置必要设施等所产生的相关费用；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编印党员教育培训教材和印制入党志愿书、党员组织关系介绍信、党员证明信、流动党员活动证、党费证、党员档案等所产生的工本费以及购买党徽党旗等费用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i/>
          <w:i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使用和下拨必须集体讨论，严格按程序审批使用。基层党组织对上级党组织下拨的党费要严格掌握、专款专用，做到开支合理、账目齐全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党费管理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七条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由学校党委组织部统一管理。各二级党组织应指定专人负责本单位党费管理工作，人员变动时，要严格按照党费管理的有关规定和学校财务制度办好交接手续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账户由学校计划财务处负责管理，做到专款专用；党费利息是党费收入的一部分，不得挪作他用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党费收缴、使用和管理情况是党务公开的重要内容，学校党委组织部、各二级党组织每年年终要将党费收缴、使用和管理情况进行通报，听取党员的意见和接受党员的监督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对违反本规定的，依据《中国共产党纪律处分条例》及有关规定严肃查处，触犯法律的依法处理。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规定由学校党委负责解释，具体执行中的问题由党委组织部负责答复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本规定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自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pacing w:val="-6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color w:val="000000"/>
          <w:spacing w:val="-6"/>
          <w:sz w:val="32"/>
          <w:szCs w:val="32"/>
        </w:rPr>
        <w:t>日起施行</w:t>
      </w:r>
      <w:r>
        <w:rPr>
          <w:rFonts w:ascii="仿宋_GB2312;微软雅黑" w:hAnsi="仿宋_GB2312;微软雅黑" w:eastAsia="仿宋_GB2312;微软雅黑"/>
          <w:sz w:val="32"/>
          <w:szCs w:val="32"/>
        </w:rPr>
        <w:t>。原《湖南农业大学党费收缴、使用和管理工作细则》（湘农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  <w:position w:val="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position w:val="6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>中共湖南农业大学委员会办公室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position w:val="6"/>
          <w:sz w:val="28"/>
          <w:szCs w:val="28"/>
          <w:u w:val="single"/>
        </w:rPr>
        <w:t>2019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>年</w:t>
      </w:r>
      <w:r>
        <w:rPr>
          <w:rFonts w:eastAsia="仿宋_GB2312;微软雅黑" w:cs="仿宋_GB2312;微软雅黑" w:ascii="仿宋_GB2312;微软雅黑" w:hAnsi="仿宋_GB2312;微软雅黑"/>
          <w:position w:val="6"/>
          <w:sz w:val="28"/>
          <w:szCs w:val="28"/>
          <w:u w:val="single"/>
        </w:rPr>
        <w:t>7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>月</w:t>
      </w:r>
      <w:r>
        <w:rPr>
          <w:rFonts w:eastAsia="仿宋_GB2312;微软雅黑" w:cs="仿宋_GB2312;微软雅黑" w:ascii="仿宋_GB2312;微软雅黑" w:hAnsi="仿宋_GB2312;微软雅黑"/>
          <w:position w:val="6"/>
          <w:sz w:val="28"/>
          <w:szCs w:val="28"/>
          <w:u w:val="single"/>
        </w:rPr>
        <w:t>11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>日印发</w:t>
      </w:r>
      <w:r>
        <w:rPr>
          <w:rFonts w:ascii="仿宋_GB2312;微软雅黑" w:hAnsi="仿宋_GB2312;微软雅黑" w:cs="仿宋_GB2312;微软雅黑" w:eastAsia="仿宋_GB2312;微软雅黑"/>
          <w:position w:val="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"/>
          <w:position w:val="6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position w:val="6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26:00Z</dcterms:created>
  <dc:creator>系统管理员</dc:creator>
  <dc:description/>
  <cp:keywords/>
  <dc:language>en-US</dc:language>
  <cp:lastModifiedBy>林 贞希</cp:lastModifiedBy>
  <dcterms:modified xsi:type="dcterms:W3CDTF">2019-11-07T15:26:00Z</dcterms:modified>
  <cp:revision>2</cp:revision>
  <dc:subject/>
  <dc:title> </dc:title>
</cp:coreProperties>
</file>