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zh-CN" w:eastAsia="zh-CN" w:bidi="ar-SA"/>
                                </w:rPr>
                                <w:t>湘农大通〔2018〕3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宋体;SimSun"/>
                            <w:color w:val="000000"/>
                            <w:lang w:val="zh-CN" w:eastAsia="zh-CN" w:bidi="ar-SA"/>
                          </w:rPr>
                          <w:t>湘农大通〔2018〕3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进一步严肃工作纪律的通知</w:t>
      </w:r>
    </w:p>
    <w:p>
      <w:pPr>
        <w:pStyle w:val="Normal"/>
        <w:widowControl/>
        <w:spacing w:lineRule="exact" w:line="6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院、部、处、馆，后勤服务集团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纪律体现作风、作风反映校风，履职必须守纪、正风必须肃纪。为强化立德树人，进一步加强作风建设，规范日常管理，提高学校育人质量和服务水平，规范工作秩序，培育优良的教风、作风、校风，现就严肃工作纪律、严明工作作风的有关事项通知如下： 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严格执行考勤制度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要健全上下班工作制度，工作人员必须按时上下班，每天按时签到，坚决杜绝迟到、早退、代签到和无故中途离岗等现象。工作日严格实行考勤制度，单位要安排专人负责考勤，考勤制度执行情况和考勤汇总表上报情况纳入单位目标管理考核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严格规范办公秩序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班时间不得做与工作无关的事情，不得炒股、玩游戏、打牌、下棋、看电影、玩手机等，不得串岗、闲谈、吃零食。工作期间不得擅离职守，不得中途脱岗、无故离岗。机关工作人员和学院管理人员离开办公室外出办事，需要请假报备的，必须请假报备，短时间外出办事的必须告知去向，并以可记录、可追朔的方式向单位负责人或者办公室负责人报备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师须依照教学安排开展教学工作，不得在教学工作中迟到、早退、擅离岗位，上课时手机保持关机或静音状态，严禁接打电话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双肩挑”人员必须保证三分之二以上的时间投入管理工作，每学期初将本学期承担教学任务的课表，报所在单位负责人审核后，交所在单位办公室备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;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担任副科以上职务的专业技术岗位人员，参照“双肩挑”人员进行管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严格履行请销假手续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因事、病、婚、丧、探亲、生育等原因，不能在规定时间内工作者，必须履行请假手续；出差必须执行报批制度。具体请假和申批程序，按《湖南农业大学职工请销假与出勤考核管理规定》（湘农大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规定执行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各单位负责人要严格按照一岗双责要求，在抓好业务工作的同时，抓好单位职工的工作纪律，加强教风、作风、校风建设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将加大监督检查力度，对违反工作纪律的，按学校相关规章制度严肃处理；对因管理不严，出现干部职工违反工作纪律并产生不良影响的，严肃追究单位领导责任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-714375</wp:posOffset>
            </wp:positionV>
            <wp:extent cx="3695700" cy="252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南农业大学</w:t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湖南农业大学校长办公室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5:00Z</dcterms:created>
  <dc:creator>admin</dc:creator>
  <dc:description/>
  <cp:keywords/>
  <dc:language>en-US</dc:language>
  <cp:lastModifiedBy>林 贞希</cp:lastModifiedBy>
  <dcterms:modified xsi:type="dcterms:W3CDTF">2019-11-07T15:45:00Z</dcterms:modified>
  <cp:revision>2</cp:revision>
  <dc:subject/>
  <dc:title> </dc:title>
</cp:coreProperties>
</file>